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W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8, Nhon Trach Water Supply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contents, programs, working rules and voting form at the meeting - 98.19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report of Board of Directors on the governance and the operational result of the board and each member - 98.19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report of Supervisory Board on the 2017 business result of the Company and the 2017 operational result of Board of Directors and Manager - 98.19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report on self-assessing the 2017 operational result of Supervisory Board and each member - 98.50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statement on amending and supplementing the charter - 98.50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statement on amending and supplementing the governance rules - 98.50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statement on the number of members of Board of Directors and Supervisory Board of term 2018 - 2023 - 98.19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rules of electing, nominating and electing members of Board of Directors and Supervisory Board of term 2018 - 2023 - 98.19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the list of electing members of Board of Directors and Supervisory Board of term 2018 -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Bi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o Duong Da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Van Thu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iet H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H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guyen Thi Mai Han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g Nguyen Thanh L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Ba Ha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Binh is elected as the chairman of Board of Directors of term 2018 -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guyen Thi Mai Hanh is elected as Chief of Supervisory Board of term 2018 -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e the 2017 audited financial statement - 98.19% of total voting shares</w:t>
      </w:r>
    </w:p>
    <w:p>
      <w:pPr>
        <w:pStyle w:val="Normal"/>
        <w:spacing w:lineRule="auto" w:line="360"/>
        <w:jc w:val="both"/>
        <w:rPr/>
      </w:pPr>
      <w:r>
        <w:rPr/>
        <w:t>11. Approve the plan of distributing profit, extracting funds and paying dividend 2017 - 98.19% of total voting sha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realiz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6,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 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,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5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,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und 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ployees welfare fund 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munity welfare fund 1% (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us of Management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6,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istributed remaining profit of the previous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5,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ing dividend in cash (20% of 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11,8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50% of social welfare fund for the general programs of the parent company</w:t>
      </w:r>
    </w:p>
    <w:p>
      <w:pPr>
        <w:pStyle w:val="Normal"/>
        <w:spacing w:lineRule="auto" w:line="360"/>
        <w:jc w:val="both"/>
        <w:rPr/>
      </w:pPr>
      <w:r>
        <w:rPr/>
        <w:t>12. Approve the 2018 business plan - 98.19% of total voting sha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of water 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45,8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of water consum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6,5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83,9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8,0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4,85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 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2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2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und 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lfare fund 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al welfare fund 1% (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4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Board 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7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8 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1,6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istributed remaining profit of the previous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11,8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in cash (15% of 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53,4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/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's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7,08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3. Approve the statement on the 2018 salary and remuneration of Board of Directors and Supervisory Board - 98.50% of total voting sha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596"/>
        <w:gridCol w:w="1596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salary and remune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onths per ye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 per yea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Board of Directo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y of Chief of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salar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monthly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payme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 per mon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pprove the statement on choosing unit to audit the 2018 financial statement - 98.19% of total voting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and Supervisory Board are responsible for supervising and directing Management Board to implement contents of this man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8 annual general meeting of shareholders and comes into effect from 26/04/2018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30:00Z</dcterms:created>
  <dc:creator>Admin</dc:creator>
  <dc:description/>
  <cp:keywords/>
  <dc:language>en-US</dc:language>
  <cp:lastModifiedBy>Toan Nguyen Huy</cp:lastModifiedBy>
  <dcterms:modified xsi:type="dcterms:W3CDTF">2018-05-08T07:47:00Z</dcterms:modified>
  <cp:revision>2</cp:revision>
  <dc:subject/>
  <dc:title/>
</cp:coreProperties>
</file>